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FESTA D’AUTUNNO  SUMMAGA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      13^ CASTAGNATA</w:t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l’Associazione “VIVIAMO SUMMAGA” organizza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19 OTTOBRE ORE 14.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° TORNEO di SCACCHI SEMILAMP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</w:rPr>
        <w:t xml:space="preserve">SEDE DI GIOCO </w:t>
      </w:r>
      <w:r>
        <w:rPr/>
        <w:t>– Presso oratorio vicino all’Abbazia di Summaga di Portogruaro (VE)</w:t>
      </w:r>
    </w:p>
    <w:p>
      <w:pPr>
        <w:pStyle w:val="Normal"/>
        <w:rPr/>
      </w:pPr>
      <w:r>
        <w:rPr>
          <w:b/>
        </w:rPr>
        <w:t>*MODALITA’</w:t>
      </w:r>
      <w:r>
        <w:rPr/>
        <w:t xml:space="preserve"> – Torneo aperto a tutti (OPEN)</w:t>
      </w:r>
    </w:p>
    <w:p>
      <w:pPr>
        <w:pStyle w:val="Normal"/>
        <w:rPr/>
      </w:pPr>
      <w:r>
        <w:rPr/>
        <w:t xml:space="preserve">                              </w:t>
      </w:r>
      <w:r>
        <w:rPr/>
        <w:t>Torneo under 16 inclassifica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*</w:t>
      </w:r>
      <w:r>
        <w:rPr>
          <w:b/>
        </w:rPr>
        <w:t xml:space="preserve">ISCRIZIONI </w:t>
      </w:r>
      <w:r>
        <w:rPr/>
        <w:t>– Adulti        € 8.00</w:t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>Under 16   € 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REMI in natura:   1°,2°,3°,4° - Assoluti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</w:t>
      </w:r>
      <w:r>
        <w:rPr/>
        <w:t>1° - 2° ELO inferiore a 20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° - 2° ELO inferiore a 18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° - 2°- 3°- 4° ELO inferiore a 1600 e inclassificati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U16</w:t>
      </w:r>
    </w:p>
    <w:p>
      <w:pPr>
        <w:pStyle w:val="Normal"/>
        <w:rPr/>
      </w:pPr>
      <w:r>
        <w:rPr/>
        <w:tab/>
        <w:t xml:space="preserve">                        1°-  assoluto under 16 coppa –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GB"/>
        </w:rPr>
        <w:t>1°- under  14   coppa</w:t>
      </w:r>
    </w:p>
    <w:p>
      <w:pPr>
        <w:pStyle w:val="Normal"/>
        <w:rPr/>
      </w:pPr>
      <w:r>
        <w:rPr>
          <w:lang w:val="en-GB"/>
        </w:rPr>
        <w:t xml:space="preserve">                                    </w:t>
      </w:r>
      <w:r>
        <w:rPr>
          <w:lang w:val="en-GB"/>
        </w:rPr>
        <w:t>1°-  under 12   coppa</w:t>
      </w:r>
    </w:p>
    <w:p>
      <w:pPr>
        <w:pStyle w:val="Normal"/>
        <w:rPr/>
      </w:pPr>
      <w:r>
        <w:rPr>
          <w:lang w:val="en-GB"/>
        </w:rPr>
        <w:t xml:space="preserve">                                    </w:t>
      </w:r>
      <w:r>
        <w:rPr>
          <w:lang w:val="en-GB"/>
        </w:rPr>
        <w:t>1°-  under 10  copp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*7</w:t>
      </w:r>
      <w:r>
        <w:rPr>
          <w:bCs/>
        </w:rPr>
        <w:t xml:space="preserve">  turni di gioco</w:t>
      </w:r>
      <w:r>
        <w:rPr/>
        <w:t>; tempo di riflessione 15 minuti</w:t>
      </w:r>
    </w:p>
    <w:p>
      <w:pPr>
        <w:pStyle w:val="Normal"/>
        <w:rPr/>
      </w:pPr>
      <w:r>
        <w:rPr/>
        <w:t xml:space="preserve">  </w:t>
      </w:r>
      <w:r>
        <w:rPr/>
        <w:t>Per quanto non contemplato nel presente bando, valgono le norme del regolamento tecnico</w:t>
      </w:r>
    </w:p>
    <w:p>
      <w:pPr>
        <w:pStyle w:val="Normal"/>
        <w:rPr/>
      </w:pPr>
      <w:r>
        <w:rPr/>
        <w:t xml:space="preserve">  </w:t>
      </w:r>
      <w:r>
        <w:rPr/>
        <w:t xml:space="preserve">F.S.I. per il gioco semilam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AZIONI ore 19.00 C.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nello spazio della sede di gioco è vietato l’uso del cellu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gli organizzatori si riservano di apportare tutte le modifiche che si rendessero necessarie per il buon esito della manifes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Gli organizzatori pur garantendo la massima attenzione, declinano ogni responsabilità per danni a persone o cose che dovessero verificarsi prima, durante e dopo il torneo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zioni: GABRIELE BOZZA cell. 33364197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rante la manifestazione funzioneranno stand enogastronom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 raggiungere la sede di gioco:</w:t>
      </w:r>
    </w:p>
    <w:p>
      <w:pPr>
        <w:pStyle w:val="Normal"/>
        <w:rPr/>
      </w:pPr>
      <w:r>
        <w:rPr/>
        <w:t>da Pn-Ud : periferia di Portogruaro strada per Tv ( 3 km dal casello autostradale di Portogruaro)</w:t>
      </w:r>
    </w:p>
    <w:p>
      <w:pPr>
        <w:pStyle w:val="Normal"/>
        <w:rPr/>
      </w:pPr>
      <w:r>
        <w:rPr/>
        <w:t>da Ts : 3 km dopo Portogruaro direzione Tv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Per altre informazioni sulla manifestazione :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www.comunediportogruaro.org/viviamosummaga/</w:t>
      </w:r>
    </w:p>
    <w:sectPr>
      <w:type w:val="nextPage"/>
      <w:pgSz w:w="11906" w:h="16838"/>
      <w:pgMar w:left="720" w:right="746" w:gutter="0" w:header="0" w:top="27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8:00Z</dcterms:created>
  <dc:creator>Ricauto s.r.l.</dc:creator>
  <dc:description/>
  <dc:language>en-US</dc:language>
  <cp:lastModifiedBy>Sara</cp:lastModifiedBy>
  <cp:lastPrinted>2014-09-28T10:29:00Z</cp:lastPrinted>
  <dcterms:modified xsi:type="dcterms:W3CDTF">2011-10-04T19:54:00Z</dcterms:modified>
  <cp:revision>5</cp:revision>
  <dc:subject/>
  <dc:title>Festa d’Autunno       SUMMAGA 16/19 Ottobre       8^ Castagnata</dc:title>
</cp:coreProperties>
</file>